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9.110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9" src="https://www.litoralpress.cl/paginaconsultas/Servicios_NClipDocumentos/Get_Imagen_Nota.aspx?LPKey=3XBH6IEU3BFE5W7KDVHEOI2B5M5IKREZV4ZNEXV26TFDPJB6D7ZFD7LSVFBZLONUC2TT4OVATFT36" alt="https://www.litoralpress.cl/paginaconsultas/Servicios_NClipDocumentos/Get_Imagen_Nota.aspx?LPKey=3XBH6IEU3BFE5W7KDVHEOI2B5M5IKREZV4ZNEXV26TFDPJB6D7ZFD7LSVFBZLONUC2TT4OVATFT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