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3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BKGMSDWH73T3IU4FLRK2FJJ37HUDH5N6454FGQI5OJWJGA7KMOK3MRICCDXLW3OSV6JKE4V7VXM" alt="https://www.litoralpress.cl/paginaconsultas/Servicios_NClipDocumentos/Get_Imagen_Nota.aspx?LPKey=76BKGMSDWH73T3IU4FLRK2FJJ37HUDH5N6454FGQI5OJWJGA7KMOK3MRICCDXLW3OSV6JKE4V7V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3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3IQMGP2XS5HQLPTFMM245Z4JUNS2CMWYUNKU4SKTRVI223ZDGYAMGB3N6L6Y23CRZYSJNBBJOO6" alt="https://www.litoralpress.cl/paginaconsultas/Servicios_NClipDocumentos/Get_Imagen_Nota.aspx?LPKey=IO3IQMGP2XS5HQLPTFMM245Z4JUNS2CMWYUNKU4SKTRVI223ZDGYAMGB3N6L6Y23CRZYSJNBBJO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