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6D2O23K2XGL6FUHKTBFZHH3SX2C2EV42XEBHS3OWTSKM7L3CLW5CV4ZSIYXXCQTOFOKAWI757LI" alt="https://www.litoralpress.cl/paginaconsultas/Servicios_NClipDocumentos/Get_Imagen_Nota.aspx?LPKey=MD6D2O23K2XGL6FUHKTBFZHH3SX2C2EV42XEBHS3OWTSKM7L3CLW5CV4ZSIYXXCQTOFOKAWI757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7EI7IWP4MDHHG6WND34YYIJDCN45CA5TG64IRSU43GJF42ALDE3SSHMTJSXGFXWXJDAFAT4LRRO" alt="https://www.litoralpress.cl/paginaconsultas/Servicios_NClipDocumentos/Get_Imagen_Nota.aspx?LPKey=IF7EI7IWP4MDHHG6WND34YYIJDCN45CA5TG64IRSU43GJF42ALDE3SSHMTJSXGFXWXJDAFAT4L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