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Cayazzo, Deloit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SPPYIYFZA7O65FPFGWYLGAHXYF6PKCGGQITVFQBXE3VJVZILNLUFP3HNCICL4ZAVIKM34IAFTCTAA" alt="https://www.litoralpress.cl/paginaconsultas/Servicios_NClipDocumentos/Get_Imagen_Nota.aspx?LPKey=SPPYIYFZA7O65FPFGWYLGAHXYF6PKCGGQITVFQBXE3VJVZILNLUFP3HNCICL4ZAVIKM34IAFTCT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