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3SDQZU4PLVUBWXAXYNZCA52F5J7AX4WLABAWU6ZYKSF6DMNAA3HOMVYFZHUIBBALCRFSTFG7D22KO" alt="https://www.litoralpress.cl/paginaconsultas/Servicios_NClipDocumentos/Get_Imagen_Nota.aspx?LPKey=3SDQZU4PLVUBWXAXYNZCA52F5J7AX4WLABAWU6ZYKSF6DMNAA3HOMVYFZHUIBBALCRFSTFG7D22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