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5VO7BKBUELVEEHRXKVWBAIFPIAZVTAIGI3J6X2JEBJAUWC423S6ENH7K3LTIABIFXCAA4L272MHM" alt="https://www.litoralpress.cl/paginaconsultas/Servicios_NClipDocumentos/Get_Imagen_Nota.aspx?LPKey=F5VO7BKBUELVEEHRXKVWBAIFPIAZVTAIGI3J6X2JEBJAUWC423S6ENH7K3LTIABIFXCAA4L272M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FX2IDG4Q6VWOSIHJVJMMCH5TFCCFJGYVKAB7SLG342CSLXT2RSRYBGGSRWP6K5TU3RW5LES6OTTG" alt="https://www.litoralpress.cl/paginaconsultas/Servicios_NClipDocumentos/Get_Imagen_Nota.aspx?LPKey=KFX2IDG4Q6VWOSIHJVJMMCH5TFCCFJGYVKAB7SLG342CSLXT2RSRYBGGSRWP6K5TU3RW5LES6OT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KAA5BLTGITKTP662N4TNG2V2H7QLODPUL75YT5RWH46CSIFWVBXHG2OXPIJOLS67HSVP2RS4J4CM" alt="https://www.litoralpress.cl/paginaconsultas/Servicios_NClipDocumentos/Get_Imagen_Nota.aspx?LPKey=DKAA5BLTGITKTP662N4TNG2V2H7QLODPUL75YT5RWH46CSIFWVBXHG2OXPIJOLS67HSVP2RS4J4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UTO2KQSYGSM2KGTMZUVLYOFXRZF47DMC7KZ4QBXNCJBDHBLJ667SLQLFNVF4AQYXHNMZFJBHUVOG" alt="https://www.litoralpress.cl/paginaconsultas/Servicios_NClipDocumentos/Get_Imagen_Nota.aspx?LPKey=2UTO2KQSYGSM2KGTMZUVLYOFXRZF47DMC7KZ4QBXNCJBDHBLJ667SLQLFNVF4AQYXHNMZFJBHUV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P3PBAMSOXAV5V3OLKNTDYMT4UEW66U75ZJJLTEB5HZGKDCSNNRHLQTU4WP2DCGEJMG5COVB3RX6G" alt="https://www.litoralpress.cl/paginaconsultas/Servicios_NClipDocumentos/Get_Imagen_Nota.aspx?LPKey=LP3PBAMSOXAV5V3OLKNTDYMT4UEW66U75ZJJLTEB5HZGKDCSNNRHLQTU4WP2DCGEJMG5COVB3RX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VKFNBRVL24PZEHVRWWFIXHPZ2VA2LAWXRW4TDJIXOK7E7URQYR4R3UBWUBGK2DTIG2JJROSFP3HS" alt="https://www.litoralpress.cl/paginaconsultas/Servicios_NClipDocumentos/Get_Imagen_Nota.aspx?LPKey=KVKFNBRVL24PZEHVRWWFIXHPZ2VA2LAWXRW4TDJIXOK7E7URQYR4R3UBWUBGK2DTIG2JJROSFP3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