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GI64PCOOXGQG6H6EXPERXI4LWR2CCT46AFGPKFMDCOWAIKGCAB6Y" alt="https://www.litoralpress.cl/paginaconsultas/Servicios_NClipDocumentos/Get_Imagen_Nota.aspx?LPKey=XBEK63Y3DMIBY6RHM4F33RROCGI64PCOOXGQG6H6EXPERXI4LWR2CCT46AFGPKFMDCOWAIKGCAB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