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N2HZNQHICVDXJHHNQJJL5BJECCGKZNQRVHDLRHWIZQNWYTVP4RWDC3OYL47TVO45PZM5YK7KAPU" alt="https://www.litoralpress.cl/paginaconsultas/Servicios_NClipDocumentos/Get_Imagen_Nota.aspx?LPKey=LGN2HZNQHICVDXJHHNQJJL5BJECCGKZNQRVHDLRHWIZQNWYTVP4RWDC3OYL47TVO45PZM5YK7KA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DVZ6HKS6USJTPG4LDOF3CPPK4QQOYGMHY2244S7T435YJ27MSUQOOEEH4IIFNQDC2Y35T57URFU" alt="https://www.litoralpress.cl/paginaconsultas/Servicios_NClipDocumentos/Get_Imagen_Nota.aspx?LPKey=RJDVZ6HKS6USJTPG4LDOF3CPPK4QQOYGMHY2244S7T435YJ27MSUQOOEEH4IIFNQDC2Y35T57UR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