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463.6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Sol&amp;#237;s, la &amp;#250;ltima artesana de las ojotas de Chill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3ZG2B4DWIPMVW6C2Z6E6APFXMY7HSVC6WMQZ6XIRKNJ5E2IO3FGUCC4XLOUWGRGQBAC6CFMQJ6J6E" alt="https://www.litoralpress.cl/paginaconsultas/Servicios_NClipDocumentos/Get_Imagen_Nota.aspx?LPKey=3ZG2B4DWIPMVW6C2Z6E6APFXMY7HSVC6WMQZ6XIRKNJ5E2IO3FGUCC4XLOUWGRGQBAC6CFMQJ6J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476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Sol&amp;#237;s, la &amp;#250;ltima artesana de las ojotas de Chill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8" height="825" src="https://www.litoralpress.cl/paginaconsultas/Servicios_NClipDocumentos/Get_Imagen_Nota.aspx?LPKey=M37YJCK4UJOISUUBNJQSEBQUOGYZTZ2SPHPNFRNG5KUUKUDTOZQFQFQVV656XB25JVBTAXVIC4JJA" alt="https://www.litoralpress.cl/paginaconsultas/Servicios_NClipDocumentos/Get_Imagen_Nota.aspx?LPKey=M37YJCK4UJOISUUBNJQSEBQUOGYZTZ2SPHPNFRNG5KUUKUDTOZQFQFQVV656XB25JVBTAXVIC4J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