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FX7S646X6AEEAYOPBF4TIRIDMY2I5ATGDVWE5T3JCAJIAAQHXVLQ" alt="https://www.litoralpress.cl/paginaconsultas/Servicios_NClipDocumentos/Get_Imagen_Nota.aspx?LPKey=DO4BTGQAPFKWVQYSZW4Z4QJUCFX7S646X6AEEAYOPBF4TIRIDMY2I5ATGDVWE5T3JCAJIAAQHXV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