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KOYCPEAOGW4RBRSJ3FGNJK5PFMYY654NPH7IQNZW3AINULG62EKW" alt="https://www.litoralpress.cl/paginaconsultas/Servicios_NClipDocumentos/Get_Imagen_Nota.aspx?LPKey=YLUX45MCTVYOWX3QKZ2RD64EEKOYCPEAOGW4RBRSJ3FGNJK5PFMYY654NPH7IQNZW3AINULG62E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