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&amp;#191;Para qu&amp;#233; defender al crimen organizado?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1" src="https://www.litoralpress.cl/paginaconsultas/Servicios_NClipDocumentos/Get_Imagen_Nota.aspx?LPKey=FR5HL6XCWNUKUTXLFH53553BDEDHIE37KGOBGYBKI47I6AO624VEZY2XC2J5SCWDP6QKMJBTCZU5O" alt="https://www.litoralpress.cl/paginaconsultas/Servicios_NClipDocumentos/Get_Imagen_Nota.aspx?LPKey=FR5HL6XCWNUKUTXLFH53553BDEDHIE37KGOBGYBKI47I6AO624VEZY2XC2J5SCWDP6QKMJBTCZU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