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ce promedio mensual en construcci&amp;#243;n de hospit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s&amp;#243;lo al 0,9%&lt;/b&gt;&lt;/td&gt;&lt;/tr&gt;&lt;tr&gt;&lt;td colspan='6'&gt;&amp;nbsp;&lt;/tr&gt;&lt;tr&gt;&lt;td colspan='6' height='830' valign='top'&gt;&lt;p align='center'&gt;&lt;img border="0" width="750" height="747" src="https://www.litoralpress.cl/paginaconsultas/Servicios_NClipDocumentos/Get_Imagen_Nota.aspx?LPKey=PX63EXDZPIZJFPHR42T6L3A7P2AP67M57QYYQR5ZICU2JH4XEGF55O5VMNDBDRJRCAJEGC3LEQ64U" alt="https://www.litoralpress.cl/paginaconsultas/Servicios_NClipDocumentos/Get_Imagen_Nota.aspx?LPKey=PX63EXDZPIZJFPHR42T6L3A7P2AP67M57QYYQR5ZICU2JH4XEGF55O5VMNDBDRJRCAJEGC3LEQ6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