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1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UOV765REKLJTSZE6IVLMTXB6M4JYLOVYR2P4P5IBAFYEC5P2JYHBDN2FOTFNMBIAP2DX4GVXWSYGG" alt="https://www.litoralpress.cl/paginaconsultas/Servicios_NClipDocumentos/Get_Imagen_Nota.aspx?LPKey=UOV765REKLJTSZE6IVLMTXB6M4JYLOVYR2P4P5IBAFYEC5P2JYHBDN2FOTFNMBIAP2DX4GVXWSY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59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MVK7Q6L7ID2CNQDOLV4UYR5VUTLYP5V3KET3K4WDBZHCOXC4CU6WUCFV43R37DL5DNHKJ5DPDWYRM" alt="https://www.litoralpress.cl/paginaconsultas/Servicios_NClipDocumentos/Get_Imagen_Nota.aspx?LPKey=MVK7Q6L7ID2CNQDOLV4UYR5VUTLYP5V3KET3K4WDBZHCOXC4CU6WUCFV43R37DL5DNHKJ5DPDWY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