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73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24.0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ero de sargento Carlos Retamal se quebr&amp;#243; en el juicio al recordar momento del ataqu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5DHX5DJTWBT5LJFPMKR75AEQKFKFC34IRT3YA4HU7AALOXOP3LNSP6JTTL7E5APIKDSW5EVHUAGHO" alt="https://www.litoralpress.cl/paginaconsultas/Servicios_NClipDocumentos/Get_Imagen_Nota.aspx?LPKey=5DHX5DJTWBT5LJFPMKR75AEQKFKFC34IRT3YA4HU7AALOXOP3LNSP6JTTL7E5APIKDSW5EVHUAG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