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94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VVGZKFPN6MBKUK3MI57RQGFQYCPYCGD3LNIWVLYENI3U4NV56LN2" alt="https://www.litoralpress.cl/paginaconsultas/Servicios_NClipDocumentos/Get_Imagen_Nota.aspx?LPKey=3QRD4XEVEDNC5I2CRSGANDAQUVVGZKFPN6MBKUK3MI57RQGFQYCPYCGD3LNIWVLYENI3U4NV56L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