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43,1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74.5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NAM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9" src="https://www.litoralpress.cl/paginaconsultas/Servicios_NClipDocumentos/Get_Imagen_Nota.aspx?LPKey=SBNV3YQC3ZTVM2IXUZFHY5OVLSQQ7U6C5JOIK4SKHBK2SW6DZP6GWMSCYJKMCQ2NFJBE63J4YAOKC" alt="https://www.litoralpress.cl/paginaconsultas/Servicios_NClipDocumentos/Get_Imagen_Nota.aspx?LPKey=SBNV3YQC3ZTVM2IXUZFHY5OVLSQQ7U6C5JOIK4SKHBK2SW6DZP6GWMSCYJKMCQ2NFJBE63J4YAO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