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lantea que su gobierno dejar&amp;#225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el empresariado no ve medidas concretas para impulsar el crecimiento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HC4HZPSQN4OR7O7WLC42JFV5YDLR6RRRPYL6ZKTRXPIAR2SWLF2DR3CL2CZBQEN26P7TUU3ZADFI" alt="https://www.litoralpress.cl/paginaconsultas/Servicios_NClipDocumentos/Get_Imagen_Nota.aspx?LPKey=BHC4HZPSQN4OR7O7WLC42JFV5YDLR6RRRPYL6ZKTRXPIAR2SWLF2DR3CL2CZBQEN26P7TUU3ZAD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