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12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953.5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1" src="https://www.litoralpress.cl/paginaconsultas/Servicios_NClipDocumentos/Get_Imagen_Nota.aspx?LPKey=DM3L6XXOBB2DPIOLJJIZYF6PIKVU5SXVLFLGVWJUWBF5I6TTITPIGS5X5IEDDWDH3KP5ZUSH7K26I" alt="https://www.litoralpress.cl/paginaconsultas/Servicios_NClipDocumentos/Get_Imagen_Nota.aspx?LPKey=DM3L6XXOBB2DPIOLJJIZYF6PIKVU5SXVLFLGVWJUWBF5I6TTITPIGS5X5IEDDWDH3KP5ZUSH7K2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