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58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os de la construcci&amp;#243;n por proyecto que elimina la U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YJBLE3YFOOLFBTSJJKZVVAHTTOEW5JKOWJGX3X5GQD526WLJ2BFA5QCR72IGHLQXZPOT6GLNT6OH2" alt="https://www.litoralpress.cl/paginaconsultas/Servicios_NClipDocumentos/Get_Imagen_Nota.aspx?LPKey=YJBLE3YFOOLFBTSJJKZVVAHTTOEW5JKOWJGX3X5GQD526WLJ2BFA5QCR72IGHLQXZPOT6GLNT6O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