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74QAGATUML6EFDXOLENALBRAGF7JLKG7G4XXQ4ACU3LDS36KN7S4" alt="https://www.litoralpress.cl/paginaconsultas/Servicios_NClipDocumentos/Get_Imagen_Nota.aspx?LPKey=XKOJ2ACCRCIRXAARC3LE25SBS74QAGATUML6EFDXOLENALBRAGF7JLKG7G4XXQ4ACU3LDS36KN7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