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9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Ball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NYCB72IACVAFMVOKGRUU7BZDFFWNCENWM77D6KR7MKJ5EHHFXL7ALYH7XS4OSVU6KYTGJNAEX2RWO" alt="https://www.litoralpress.cl/paginaconsultas/Servicios_NClipDocumentos/Get_Imagen_Nota.aspx?LPKey=NYCB72IACVAFMVOKGRUU7BZDFFWNCENWM77D6KR7MKJ5EHHFXL7ALYH7XS4OSVU6KYTGJNAEX2R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