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ACGAIRPGGQZTPXDHCOO6DTQSZHRKAYC57PYWPUYZQRTZYIAVCRPQ" alt="https://www.litoralpress.cl/paginaconsultas/Servicios_NClipDocumentos/Get_Imagen_Nota.aspx?LPKey=HJGRAQUVYAXHDVIXRV3JRFXIUACGAIRPGGQZTPXDHCOO6DTQSZHRKAYC57PYWPUYZQRTZYIAVCR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