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62E2END4AQH2XADSPOBDUQWLCE6IMZWT7XSCBMW4B4TLAMZSKPQ" alt="https://www.litoralpress.cl/paginaconsultas/Servicios_NClipDocumentos/Get_Imagen_Nota.aspx?LPKey=7JH6E7HSMPWFBKEJJ2YXNB6B6Z62E2END4AQH2XADSPOBDUQWLCE6IMZWT7XSCBMW4B4TLAMZSK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GMZREPAMAOU3QOFSICLCLJVVSR4LKX46GIBZZHCLTU6YMVL7P4WE" alt="https://www.litoralpress.cl/paginaconsultas/Servicios_NClipDocumentos/Get_Imagen_Nota.aspx?LPKey=Y4O3W47AEYABPB6DTYHHSC6PZGMZREPAMAOU3QOFSICLCLJVVSR4LKX46GIBZZHCLTU6YMVL7P4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