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1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7" height="825" src="https://www.litoralpress.cl/paginaconsultas/Servicios_NClipDocumentos/Get_Imagen_Nota.aspx?LPKey=CUX3ZW2APTUYWAJQCVKWCGX5UJCEK4HD7XZO5IJUCCWUQQJOYGOBWZLO6KE74JKN3KUBI6XRDKUVE" alt="https://www.litoralpress.cl/paginaconsultas/Servicios_NClipDocumentos/Get_Imagen_Nota.aspx?LPKey=CUX3ZW2APTUYWAJQCVKWCGX5UJCEK4HD7XZO5IJUCCWUQQJOYGOBWZLO6KE74JKN3KUBI6XRDKU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