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tor inmobili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QYE55NCJBGAN23Z5O7AV7GK6U5OZL644TTPH4LZW7NJ7VWUEENT7ZSSU6LQAY5VOK2N376FZ277HC" alt="https://www.litoralpress.cl/paginaconsultas/Servicios_NClipDocumentos/Get_Imagen_Nota.aspx?LPKey=QYE55NCJBGAN23Z5O7AV7GK6U5OZL644TTPH4LZW7NJ7VWUEENT7ZSSU6LQAY5VOK2N376FZ277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