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7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SIL A09B / Bioenerg&amp;#237;as Forestal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K3FQMZ77PPNJCIFTM2KHYLWALKA42SUIX2RBI526FKZZOLAPMU76QWIKMBDLPKUWWJ2SG4Y6BPNE" alt="https://www.litoralpress.cl/paginaconsultas/Servicios_NClipDocumentos/Get_Imagen_Nota.aspx?LPKey=SK3FQMZ77PPNJCIFTM2KHYLWALKA42SUIX2RBI526FKZZOLAPMU76QWIKMBDLPKUWWJ2SG4Y6BP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