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ovni aparec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io origen al caso Friendship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YWJPO7BXFCV5FM7ZW2BZOEHHLXJ7GNR7AGRE4ARKHOHCEZEDV774ZB5H5OAHZ7VJE7SH2LALQEUWY" alt="https://www.litoralpress.cl/paginaconsultas/Servicios_NClipDocumentos/Get_Imagen_Nota.aspx?LPKey=YWJPO7BXFCV5FM7ZW2BZOEHHLXJ7GNR7AGRE4ARKHOHCEZEDV774ZB5H5OAHZ7VJE7SH2LALQEU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