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7KLH6AVHX4FEVCNG3BUXJT6AP5QTB2DSCMEBXXK7OQY4QRG7FWP2MRFHU77HOQVGKBJPZXCBLTC" alt="https://www.litoralpress.cl/paginaconsultas/Servicios_NClipDocumentos/Get_Imagen_Nota.aspx?LPKey=2B7KLH6AVHX4FEVCNG3BUXJT6AP5QTB2DSCMEBXXK7OQY4QRG7FWP2MRFHU77HOQVGKBJPZXCBL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R6PG6OPUUW6HA2VW35DMKNV6C3MHARJGVCPMR2IN7OYKYYQ2EBI5TSBPVMCLA4QZQZ2CM3PCM3Q" alt="https://www.litoralpress.cl/paginaconsultas/Servicios_NClipDocumentos/Get_Imagen_Nota.aspx?LPKey=MLR6PG6OPUUW6HA2VW35DMKNV6C3MHARJGVCPMR2IN7OYKYYQ2EBI5TSBPVMCLA4QZQZ2CM3PCM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N3JOW3SB7ZUMVQUWJMURC55HGIICSGL2QMA7BPBGPVEJDZ7YQ6MT43RCUWT3B7MVAREBFND2O6K" alt="https://www.litoralpress.cl/paginaconsultas/Servicios_NClipDocumentos/Get_Imagen_Nota.aspx?LPKey=P7N3JOW3SB7ZUMVQUWJMURC55HGIICSGL2QMA7BPBGPVEJDZ7YQ6MT43RCUWT3B7MVAREBFND2O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6, de 2025.- Declara la procedencia e instruye el inicio de procedimiento de consulta ind&amp;#237;gena sobre contrato especial de operaci&amp;#243;n para la exploraci&amp;#243;n, explotaci&amp;#243;n y beneficio de litio en el Salar de Piedra Parada,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334WY35T2JFOXG4IVLTKLMKMGDJIM42CZOWUUN77Q6XJLWOVLTWYO6IUTURTDGP45HYHMNZXMKBY" alt="https://www.litoralpress.cl/paginaconsultas/Servicios_NClipDocumentos/Get_Imagen_Nota.aspx?LPKey=B334WY35T2JFOXG4IVLTKLMKMGDJIM42CZOWUUN77Q6XJLWOVLTWYO6IUTURTDGP45HYHMNZXMK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