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34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668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AB&amp;#205;A UD. POR QU&amp;#201; ES INTERESANTE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JOS&amp;#201; RODR&amp;#205;GUEZ ELIZONDO?&lt;/b&gt;&lt;/td&gt;&lt;/tr&gt;&lt;tr&gt;&lt;td colspan='6'&gt;&amp;nbsp;&lt;/tr&gt;&lt;tr&gt;&lt;td colspan='6' height='830' valign='top'&gt;&lt;p align='center'&gt;&lt;img border="0" width="750" height="383" src="https://www.litoralpress.cl/paginaconsultas/Servicios_NClipDocumentos/Get_Imagen_Nota.aspx?LPKey=QKZ4PYKWO7HZGGBKXZMNHVY6B6WQCNU5COO7WORDX3DPGPYFO5IQRVS44BWM5VYYC37RDG6NL26K4" alt="https://www.litoralpress.cl/paginaconsultas/Servicios_NClipDocumentos/Get_Imagen_Nota.aspx?LPKey=QKZ4PYKWO7HZGGBKXZMNHVY6B6WQCNU5COO7WORDX3DPGPYFO5IQRVS44BWM5VYYC37RDG6NL26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