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AHUALPA 19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7FACHS7TBXHBTQBSQUCLTXSM6J2RTD7EFXUZV6QAGLR4EK5JM45PREOSUJTF5CTKVKI5DL6E33JU" alt="https://www.litoralpress.cl/paginaconsultas/Servicios_NClipDocumentos/Get_Imagen_Nota.aspx?LPKey=O7FACHS7TBXHBTQBSQUCLTXSM6J2RTD7EFXUZV6QAGLR4EK5JM45PREOSUJTF5CTKVKI5DL6E33J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AHUALPA 19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6SWMVDSVQ244WSGCGE4D6G6COIQIJSXLKWBX4NCWG4MZVTENKTFJNPFZ3YJXXWHVDICTRXYAHPLC" alt="https://www.litoralpress.cl/paginaconsultas/Servicios_NClipDocumentos/Get_Imagen_Nota.aspx?LPKey=T6SWMVDSVQ244WSGCGE4D6G6COIQIJSXLKWBX4NCWG4MZVTENKTFJNPFZ3YJXXWHVDICTRXYAHPL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