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94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KE74EIOFSMXZSDWZSFCO7XACXOJBHQXT4SESPTALOJM6JTBBFB3KTLSUJQB7V6X2ISN6T32T64IA" alt="https://www.litoralpress.cl/paginaconsultas/Servicios_NClipDocumentos/Get_Imagen_Nota.aspx?LPKey=6KE74EIOFSMXZSDWZSFCO7XACXOJBHQXT4SESPTALOJM6JTBBFB3KTLSUJQB7V6X2ISN6T32T64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2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249" height="825" src="https://www.litoralpress.cl/paginaconsultas/Servicios_NClipDocumentos/Get_Imagen_Nota.aspx?LPKey=CK7LIITFOTYI7PHIKBLRG2P6TSVTLEACS7Z6LVU7DVG5ITIOX3BTEIXCMY56WZP3EL4AVOJPBBHTO" alt="https://www.litoralpress.cl/paginaconsultas/Servicios_NClipDocumentos/Get_Imagen_Nota.aspx?LPKey=CK7LIITFOTYI7PHIKBLRG2P6TSVTLEACS7Z6LVU7DVG5ITIOX3BTEIXCMY56WZP3EL4AVOJPBBH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