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nte Huidobro y su face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UGYOZDP2DNI5UXPQFHFHNGBS7HX7IGSVMEC2ZABUJRMPVLHV32SSJ24LHHGEZI3WY6WQFURBDBGY4" alt="https://www.litoralpress.cl/paginaconsultas/Servicios_NClipDocumentos/Get_Imagen_Nota.aspx?LPKey=UGYOZDP2DNI5UXPQFHFHNGBS7HX7IGSVMEC2ZABUJRMPVLHV32SSJ24LHHGEZI3WY6WQFURBDBG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