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TL6PIWBIRIHERUMT2R26HZ3S5D6WDKXAXB7VIRYSZNEOX2RQ24UYMPV5WZBCYYZ2EOPK4B3OCDGGM" alt="https://www.litoralpress.cl/paginaconsultas/Servicios_NClipDocumentos/Get_Imagen_Nota.aspx?LPKey=TL6PIWBIRIHERUMT2R26HZ3S5D6WDKXAXB7VIRYSZNEOX2RQ24UYMPV5WZBCYYZ2EOPK4B3OCDG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