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XF6GGIL3WQTHH2X3G7LPGHVPI26GTKUGVZM54NTMDHQQS627DT3E" alt="https://www.litoralpress.cl/paginaconsultas/Servicios_NClipDocumentos/Get_Imagen_Nota.aspx?LPKey=Y55SZNNELGQIJIIEJX2RAAIDZXF6GGIL3WQTHH2X3G7LPGHVPI26GTKUGVZM54NTMDHQQS627D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UVG6V7TRNFWQIPPODZ3UT5ZM5JOXC6SC252DOYIVECVWDEVWDDXO" alt="https://www.litoralpress.cl/paginaconsultas/Servicios_NClipDocumentos/Get_Imagen_Nota.aspx?LPKey=KPAZFJYZGCCKIB7XVNQOLCFLFUVG6V7TRNFWQIPPODZ3UT5ZM5JOXC6SC252DOYIVECVWDEVWDD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T3JMLHUTU2B7OKJEWUPBFBZBF7Z2KH3NX4OWF6J6A6BIKOKD3FW" alt="https://www.litoralpress.cl/paginaconsultas/Servicios_NClipDocumentos/Get_Imagen_Nota.aspx?LPKey=PGWVMOENDDJXJFWSK3L4IGJJLKT3JMLHUTU2B7OKJEWUPBFBZBF7Z2KH3NX4OWF6J6A6BIKOKD3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AOQN7WCOGKR3VAUATHWGCFAK2THOGC2J72JMTLTZ5UV33QJK63CI" alt="https://www.litoralpress.cl/paginaconsultas/Servicios_NClipDocumentos/Get_Imagen_Nota.aspx?LPKey=2K5A7RF3QUXU4EKSX2Z6PHJC7AOQN7WCOGKR3VAUATHWGCFAK2THOGC2J72JMTLTZ5UV33QJK63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