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IF27N62G43ISDC2KX2UOK5SY7SYH4E43ZD7RDLHQ4K3C2FR3AH7C" alt="https://www.litoralpress.cl/paginaconsultas/Servicios_NClipDocumentos/Get_Imagen_Nota.aspx?LPKey=ZR2SKAZH2XFKTLPIGW37WB76MIF27N62G43ISDC2KX2UOK5SY7SYH4E43ZD7RDLHQ4K3C2FR3AH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N4E7YPWOJCYBX744PCEWHDDDMGDEGWTE7JTR45KHXQRRLD5TNGWO" alt="https://www.litoralpress.cl/paginaconsultas/Servicios_NClipDocumentos/Get_Imagen_Nota.aspx?LPKey=463V3JSA2LWSEHVTYOEAOGD3PN4E7YPWOJCYBX744PCEWHDDDMGDEGWTE7JTR45KHXQRRLD5TNG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7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MJMD5MS3ZVVZ4YIP57G2Q6AH6RVRT5XKV6QWJSI6HZW5W32NR3LU" alt="https://www.litoralpress.cl/paginaconsultas/Servicios_NClipDocumentos/Get_Imagen_Nota.aspx?LPKey=DWJMVJ247LQGHXED653GGF5X3MJMD5MS3ZVVZ4YIP57G2Q6AH6RVRT5XKV6QWJSI6HZW5W32NR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