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2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45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WTYXJO3EUZR7IRT4BGL4KKTXX7EFODLXPQELDWISSBE4JLKA7JKVLSAWF3CYT2AODFO4AQDCSTKHK" alt="https://www.litoralpress.cl/paginaconsultas/Servicios_NClipDocumentos/Get_Imagen_Nota.aspx?LPKey=WTYXJO3EUZR7IRT4BGL4KKTXX7EFODLXPQELDWISSBE4JLKA7JKVLSAWF3CYT2AODFO4AQDCSTK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