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7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present&amp;#243; el docum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KT7MNR2EH3GNW7NJFBWGYWCVXMLWXTH5NY22LV7OC3FSFRPVQWNL7V3PK5I4DMFLGK6J7V667T5I4" alt="https://www.litoralpress.cl/paginaconsultas/Servicios_NClipDocumentos/Get_Imagen_Nota.aspx?LPKey=KT7MNR2EH3GNW7NJFBWGYWCVXMLWXTH5NY22LV7OC3FSFRPVQWNL7V3PK5I4DMFLGK6J7V667T5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