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414, de 2025.- Modifica resoluci&amp;#243;n N&amp;#176; 6.410, de 2024, que actualiza exigencias t&amp;#233;cnicas para los dispositivos de identificaci&amp;#243;n oficial y define los requisitos para habilitarse como proveedores de DIIO y exigencias a distribuidores, y deroga resoluci&amp;#243;n N&amp;#186; 6.944 exenta,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HMKYHQ3M4ZWHUUJUJYNOOGZD7XZ277DC7ZYSYCUGYXJGINAZVOEO3XODXRCAUARDYTZ65XXTYEYU" alt="https://www.litoralpress.cl/paginaconsultas/Servicios_NClipDocumentos/Get_Imagen_Nota.aspx?LPKey=CHMKYHQ3M4ZWHUUJUJYNOOGZD7XZ277DC7ZYSYCUGYXJGINAZVOEO3XODXRCAUARDYTZ65XXTYE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414, de 2025.- Modifica resoluci&amp;#243;n N&amp;#176; 6.410, de 2024, que actualiza exigencias t&amp;#233;cnicas para los dispositivos de identificaci&amp;#243;n oficial y define los requisitos para habilitarse como proveedores de DIIO y exigencias a distribuidores, y deroga resoluci&amp;#243;n N&amp;#186; 6.944 exenta,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6T2XOIB2GOAVKH64N3DCVLNWGM4QASYSTD4CB7DZH7JF7QDOV6LMNJGQIYZLAN2KZOA7AQDJOT3E" alt="https://www.litoralpress.cl/paginaconsultas/Servicios_NClipDocumentos/Get_Imagen_Nota.aspx?LPKey=D6T2XOIB2GOAVKH64N3DCVLNWGM4QASYSTD4CB7DZH7JF7QDOV6LMNJGQIYZLAN2KZOA7AQDJOT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414, de 2025.- Modifica resoluci&amp;#243;n N&amp;#176; 6.410, de 2024, que actualiza exigencias t&amp;#233;cnicas para los dispositivos de identificaci&amp;#243;n oficial y define los requisitos para habilitarse como proveedores de DIIO y exigencias a distribuidores, y deroga resoluci&amp;#243;n N&amp;#186; 6.944 exenta,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Q5GTSCEVFXEIZRNME6G4S4IG5FA2VGTAPMPJT5DASOFTPLG7UYGB2KEXBHKHCAEHWY3TM6Z36JN6" alt="https://www.litoralpress.cl/paginaconsultas/Servicios_NClipDocumentos/Get_Imagen_Nota.aspx?LPKey=BQ5GTSCEVFXEIZRNME6G4S4IG5FA2VGTAPMPJT5DASOFTPLG7UYGB2KEXBHKHCAEHWY3TM6Z36J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414, de 2025.- Modifica resoluci&amp;#243;n N&amp;#176; 6.410, de 2024, que actualiza exigencias t&amp;#233;cnicas para los dispositivos de identificaci&amp;#243;n oficial y define los requisitos para habilitarse como proveedores de DIIO y exigencias a distribuidores, y deroga resoluci&amp;#243;n N&amp;#186; 6.944 exenta,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46NENLNRCAXC64GLJQED76R7IJT6XJM2WE5PLVQISPH2FEFH7V3LAW2FDV3PYXGMCHVXWP6UYYOG" alt="https://www.litoralpress.cl/paginaconsultas/Servicios_NClipDocumentos/Get_Imagen_Nota.aspx?LPKey=U46NENLNRCAXC64GLJQED76R7IJT6XJM2WE5PLVQISPH2FEFH7V3LAW2FDV3PYXGMCHVXWP6UYY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