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 las listas de espera en Chile y el rol de la colaboraci&amp;#243;n p&amp;#250;blico-privad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OJ5XA6DSKO5PAERXRGAUTLZWVHGYTYIRGXORPKULSLJMQVW2AN76ZWGSOY7EHL2MVMA445A4R6Z2" alt="https://www.litoralpress.cl/paginaconsultas/Servicios_NClipDocumentos/Get_Imagen_Nota.aspx?LPKey=JOJ5XA6DSKO5PAERXRGAUTLZWVHGYTYIRGXORPKULSLJMQVW2AN76ZWGSOY7EHL2MVMA445A4R6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