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alistas enjuician proyecto de amnist&amp;#237;a por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ritican que incluya deli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5AFDT3I72KSYMJVU62K5ZZT7MEY7FMKGYVRL2WV4IQYDOV7JRZ67MW2YA4AFG4X6YQMWVUOVWFKOI" alt="https://www.litoralpress.cl/paginaconsultas/Servicios_NClipDocumentos/Get_Imagen_Nota.aspx?LPKey=5AFDT3I72KSYMJVU62K5ZZT7MEY7FMKGYVRL2WV4IQYDOV7JRZ67MW2YA4AFG4X6YQMWVUOVWFK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