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XGV5OWAW5JXXHLNGJQXBR3LQ5RKOFN3JHBUOFTO754UK47ZEH5XW" alt="https://www.litoralpress.cl/paginaconsultas/Servicios_NClipDocumentos/Get_Imagen_Nota.aspx?LPKey=7Z67FSROW5W4EUMBVMAZPKDPFXGV5OWAW5JXXHLNGJQXBR3LQ5RKOFN3JHBUOFTO754UK47ZEH5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CG23PDBX7S7AWMB53MFCKNR6PJWSLD4SVBNLW2IIHVOUOBHRSQI4" alt="https://www.litoralpress.cl/paginaconsultas/Servicios_NClipDocumentos/Get_Imagen_Nota.aspx?LPKey=SM2COBELXCC6MB2YS36I2PRSWCG23PDBX7S7AWMB53MFCKNR6PJWSLD4SVBNLW2IIHVOUOBHRSQ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