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9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58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LW3YELSWI7U3KCHBCMI47CAFGMKHZ52O42AL6LZSLKTXLXK3CXYEBFBCMEXWNAFXGQHF43NPUQJJS" alt="https://www.litoralpress.cl/paginaconsultas/Servicios_NClipDocumentos/Get_Imagen_Nota.aspx?LPKey=LW3YELSWI7U3KCHBCMI47CAFGMKHZ52O42AL6LZSLKTXLXK3CXYEBFBCMEXWNAFXGQHF43NPUQJ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