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04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dici&amp;#243;n ant&amp;#225;rtica chilena encuentr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 base m&amp;#225;s austral&lt;/b&gt;&lt;/td&gt;&lt;/tr&gt;&lt;tr&gt;&lt;td colspan='6'&gt;&amp;nbsp;&lt;/tr&gt;&lt;tr&gt;&lt;td colspan='6' height='830' valign='top'&gt;&lt;p align='center'&gt;&lt;img border="0" width="750" height="605" src="https://www.litoralpress.cl/paginaconsultas/Servicios_NClipDocumentos/Get_Imagen_Nota.aspx?LPKey=E4KPNGUEOZPZVYXPSOYQ3CJGDP6VTKYHDXHUQW72XKVLCRSLYRPIUC5PHV6EARAKBLLTTG4OXAETA" alt="https://www.litoralpress.cl/paginaconsultas/Servicios_NClipDocumentos/Get_Imagen_Nota.aspx?LPKey=E4KPNGUEOZPZVYXPSOYQ3CJGDP6VTKYHDXHUQW72XKVLCRSLYRPIUC5PHV6EARAKBLLTTG4OXAE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