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comercial provo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mercados globales, mientras Trump no da se&amp;#241;ales de ceder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SNLZRYUGTXP2XAQL4NQ5WUJVFFUK4J33S2QE7R26KQHPHYHED7PY765VBU3YWKVVYT7EWEPKLNOL2" alt="https://www.litoralpress.cl/paginaconsultas/Servicios_NClipDocumentos/Get_Imagen_Nota.aspx?LPKey=SNLZRYUGTXP2XAQL4NQ5WUJVFFUK4J33S2QE7R26KQHPHYHED7PY765VBU3YWKVVYT7EWEPKLNO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comercial provo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mercados globales, mientras Trump no da se&amp;#241;ales de ceder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JGGE2O6OVC6CDT6N4STLKU4XQT2FIH6E4TQV4EIIR5GHVMUKVDEKS6YWKX75YNBD4ZXMGIYR7ACQI" alt="https://www.litoralpress.cl/paginaconsultas/Servicios_NClipDocumentos/Get_Imagen_Nota.aspx?LPKey=JGGE2O6OVC6CDT6N4STLKU4XQT2FIH6E4TQV4EIIR5GHVMUKVDEKS6YWKX75YNBD4ZXMGIYR7AC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