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47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094.2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ernador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as acusaciones de presunta triangulaci&amp;#243;n en compra de inmueble para Mejor Ni&amp;#241;ez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6KE74EIOFSMXZSDWZSFCO7XACWCPQBZKDEEMQG2N3SEADU5SJHFXXA74ISER2W4GUVQZDZ3I4D2QA" alt="https://www.litoralpress.cl/paginaconsultas/Servicios_NClipDocumentos/Get_Imagen_Nota.aspx?LPKey=6KE74EIOFSMXZSDWZSFCO7XACWCPQBZKDEEMQG2N3SEADU5SJHFXXA74ISER2W4GUVQZDZ3I4D2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211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423.5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ernador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s acusaciones de presunta triangulaci&amp;#243;n en compra de inmueble para Mejor Ni&amp;#241;ez&lt;/b&gt;&lt;/td&gt;&lt;/tr&gt;&lt;tr&gt;&lt;td colspan='6'&gt;&amp;nbsp;&lt;/tr&gt;&lt;tr&gt;&lt;td colspan='6' height='830' valign='top'&gt;&lt;p align='center'&gt;&lt;img border="0" width="249" height="825" src="https://www.litoralpress.cl/paginaconsultas/Servicios_NClipDocumentos/Get_Imagen_Nota.aspx?LPKey=CK7LIITFOTYI7PHIKBLRG2P6TSDD56OUSOP3K42FTTQQVD27BVUSJU45FM7SAFYFLDOLZS2TVHQDS" alt="https://www.litoralpress.cl/paginaconsultas/Servicios_NClipDocumentos/Get_Imagen_Nota.aspx?LPKey=CK7LIITFOTYI7PHIKBLRG2P6TSDD56OUSOP3K42FTTQQVD27BVUSJU45FM7SAFYFLDOLZS2TVHQ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