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91,5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pera la visita de los hinchas calame&amp;#241;os&lt;/b&gt;&lt;/td&gt;&lt;/tr&gt;&lt;tr&gt;&lt;td colspan='6'&gt;&amp;nbsp;&lt;/tr&gt;&lt;tr&gt;&lt;td colspan='6' height='830' valign='top'&gt;&lt;p align='center'&gt;&lt;img border="0" width="750" height="268" src="https://www.litoralpress.cl/paginaconsultas/Servicios_NClipDocumentos/Get_Imagen_Nota.aspx?LPKey=URKZJ6TWEVSREWSIWYSIYAZBJCJVB7XUFNXQQXRRHRQHWBQYV3OGTTWXJ46BMVTEJL52KOOTLEYLS" alt="https://www.litoralpress.cl/paginaconsultas/Servicios_NClipDocumentos/Get_Imagen_Nota.aspx?LPKey=URKZJ6TWEVSREWSIWYSIYAZBJCJVB7XUFNXQQXRRHRQHWBQYV3OGTTWXJ46BMVTEJL52KOOTLEY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