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mporal arranc&amp;#243; techos, arboles y aneg&amp;#243; casas completas en el sur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VITR4EBX5W6X5R6GJGWCOWH334QG2JEQXGVFHJYTXOPU3BG6IHWCKP65EKY4SXOENDM2DVEOMIE2" alt="https://www.litoralpress.cl/paginaconsultas/Servicios_NClipDocumentos/Get_Imagen_Nota.aspx?LPKey=2VITR4EBX5W6X5R6GJGWCOWH334QG2JEQXGVFHJYTXOPU3BG6IHWCKP65EKY4SXOENDM2DVEOMI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