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87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JORGE SELAIVE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CFTOPGPXQXG6MUDIIXCX3UTBRNUNUA4IDM4NLWTSBNUXNDDX2URHI6RERC2Z3PWNGZPVACTRJOHU" alt="https://www.litoralpress.cl/paginaconsultas/Servicios_NClipDocumentos/Get_Imagen_Nota.aspx?LPKey=NCFTOPGPXQXG6MUDIIXCX3UTBRNUNUA4IDM4NLWTSBNUXNDDX2URHI6RERC2Z3PWNGZPVACTRJO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