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711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201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erni invita a postular a fondos de Ciencia Public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5RMGWOODJEA74ONAWEJZQL6II3HMNODKX4ABUWR6JL2F77S33PALRK6XNB7B4HRWL7ZTHDRVONYM" alt="https://www.litoralpress.cl/paginaconsultas/Servicios_NClipDocumentos/Get_Imagen_Nota.aspx?LPKey=V5RMGWOODJEA74ONAWEJZQL6II3HMNODKX4ABUWR6JL2F77S33PALRK6XNB7B4HRWL7ZTHDRVON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